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100" w:after="10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25755</wp:posOffset>
            </wp:positionV>
            <wp:extent cx="9239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iWeb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aliWeb"/>
        <w:rPr/>
      </w:pPr>
      <w:r>
        <w:rPr>
          <w:b/>
          <w:bCs/>
          <w:sz w:val="36"/>
          <w:szCs w:val="36"/>
        </w:rPr>
        <w:t>JUNIOREIDEN SM-KILPAILUT 17.-18.3.2007</w:t>
      </w:r>
    </w:p>
    <w:p>
      <w:pPr>
        <w:pStyle w:val="NormaaliWeb"/>
        <w:rPr/>
      </w:pPr>
      <w:r>
        <w:rPr/>
        <w:t xml:space="preserve">Seinäjoen Sisu (SeSi) järjestää SPTL:n luvalla pöytätenniksen junioriluokkien </w:t>
      </w:r>
    </w:p>
    <w:p>
      <w:pPr>
        <w:pStyle w:val="NormaaliWeb"/>
        <w:rPr/>
      </w:pPr>
      <w:r>
        <w:rPr/>
        <w:t>SM-kilpailut Seinäjoen Uimahalli-Urheilutalolla, Kirkkokatu 15, klo. 11.00 alkaen.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KILPAILULUOKAT ja ILMOITTAUTUMISMAKSUT</w:t>
      </w:r>
    </w:p>
    <w:p>
      <w:pPr>
        <w:pStyle w:val="HTMLesimuotoiltu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uantaina 17. 3 (alkaen klo 11)    Sunnuntaina 18. 3 (alkaen klo 10)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MJ-13 joukkue   </w:t>
        <w:tab/>
        <w:t>17€</w:t>
        <w:tab/>
        <w:tab/>
        <w:t xml:space="preserve">MJ-13 kaksinpeli   </w:t>
        <w:tab/>
        <w:t>10€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NJ-13 joukkue   </w:t>
        <w:tab/>
        <w:t xml:space="preserve">17€                </w:t>
        <w:tab/>
        <w:t xml:space="preserve">NJ-13 kaksinpeli   </w:t>
        <w:tab/>
        <w:tab/>
        <w:t>10€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MJ-15 joukkue</w:t>
        <w:tab/>
        <w:t xml:space="preserve">17€                </w:t>
        <w:tab/>
        <w:t xml:space="preserve">MJ-15 kaksinpeli   </w:t>
        <w:tab/>
        <w:t>10€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NJ-15 joukkue</w:t>
        <w:tab/>
        <w:t xml:space="preserve">17€                </w:t>
        <w:tab/>
        <w:t xml:space="preserve">NJ-15 kaksinpeli   </w:t>
        <w:tab/>
        <w:tab/>
        <w:t>10€</w:t>
      </w:r>
    </w:p>
    <w:p>
      <w:pPr>
        <w:pStyle w:val="Normaali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moittautumiset: </w:t>
      </w:r>
      <w:r>
        <w:rPr>
          <w:sz w:val="24"/>
          <w:szCs w:val="24"/>
        </w:rPr>
        <w:t xml:space="preserve">Sunnuntaihin </w:t>
      </w: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mennessä.</w:t>
      </w:r>
    </w:p>
    <w:p>
      <w:pPr>
        <w:pStyle w:val="Normal"/>
        <w:rPr/>
      </w:pPr>
      <w:r>
        <w:rPr>
          <w:sz w:val="24"/>
          <w:szCs w:val="24"/>
        </w:rPr>
        <w:t>Jukka Kalliokoski puh. 040-563 9491, jukka.kalliokoski&lt;at&gt;posti.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hköposti-ilmoittautumisiin vastata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jeitse: Seinäjoen Sisu   Jukka Kalliokoski   Silmukuja 1 B    60510  Hyllykal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vonta: </w:t>
      </w:r>
      <w:r>
        <w:rPr>
          <w:sz w:val="24"/>
          <w:szCs w:val="24"/>
        </w:rPr>
        <w:t>Tiistaina 6.3. klo.18.00 alkaen osoitteessa Silmukuja 1 B, Hyllykal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kkien alkamisajat ilmoitetaan arvonnan jälkeen SPTL:n nettisivuilla ja Pöytätennisforumi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Ylituomari: </w:t>
      </w:r>
      <w:r>
        <w:rPr>
          <w:sz w:val="24"/>
          <w:szCs w:val="24"/>
        </w:rPr>
        <w:t>Jukka Kalliokoski. Muu kilpailujohto SeSin johtoku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moittautumismaksut: </w:t>
      </w:r>
      <w:r>
        <w:rPr>
          <w:sz w:val="24"/>
          <w:szCs w:val="24"/>
        </w:rPr>
        <w:t>Maksetaan ennen arvontoja tilille: Sampo 800023-32722288 /Sisu pöytätenn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lipallo: </w:t>
      </w:r>
      <w:r>
        <w:rPr>
          <w:sz w:val="24"/>
          <w:szCs w:val="24"/>
        </w:rPr>
        <w:t>Stiga xxx 40 mm oranssi</w:t>
      </w:r>
    </w:p>
    <w:p>
      <w:pPr>
        <w:pStyle w:val="NormaaliWeb"/>
        <w:rPr/>
      </w:pPr>
      <w:r>
        <w:rPr>
          <w:b/>
          <w:bCs/>
        </w:rPr>
        <w:t xml:space="preserve">Pelitapa: </w:t>
      </w:r>
      <w:r>
        <w:rPr/>
        <w:t>Kaksinpeleissä sisältää alkupoolit, josta kaksi parasta jatkavat, sekä mahdollisesti suoraan kaaviolle sijoitetut pelaajat. Joukkuepelit: Miesjuniorit 3 hengen joukkue ja naisjuniorit 2 hengen joukkue. Jos samasta seurasta useampi joukkue samaan sarjaan, niin joukkueet nimettävä etukäteen!</w:t>
      </w:r>
    </w:p>
    <w:p>
      <w:pPr>
        <w:pStyle w:val="NormaaliWeb"/>
        <w:rPr/>
      </w:pPr>
      <w:r>
        <w:rPr>
          <w:b/>
        </w:rPr>
        <w:t xml:space="preserve">Majoitus: </w:t>
      </w:r>
      <w:r>
        <w:rPr/>
        <w:t xml:space="preserve">Mahdollisuus edulliseen koulumajoitukseen pelipaikan läheisyydessä (300 metriä). Oma patja mukaan! 2 x Iltapala ja aamupala 15 €/vrk perjantaina tulijoille. Iltapala ja aamupala lauantaina majoittuville 15 €. Pelkkä majoitus omalla patjalla 10 €/vrk. </w:t>
      </w:r>
    </w:p>
    <w:p>
      <w:pPr>
        <w:pStyle w:val="NormaaliWeb"/>
        <w:rPr/>
      </w:pPr>
      <w:r>
        <w:rPr/>
        <w:t>Yhdyshenkilö ja ilmoittautumiset koulumajoitukseen Jarkko Tenkula 041-4555 801        Sähköposti: jarkko.tenkula@seinajoensisu.fi</w:t>
      </w:r>
    </w:p>
    <w:p>
      <w:pPr>
        <w:pStyle w:val="NormaaliWeb"/>
        <w:rPr/>
      </w:pPr>
      <w:r>
        <w:rPr/>
        <w:t xml:space="preserve">Hotellit: Sokos Hotel Vaakuna puh. 06-4193 111, Sokos Hotel Lakeus puh. 06-4195 111 Cumulus Seinäjoki puh. 06-4186 111 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</w:r>
    </w:p>
    <w:p>
      <w:pPr>
        <w:pStyle w:val="NormaaliWeb"/>
        <w:rPr/>
      </w:pPr>
      <w:r>
        <w:rPr>
          <w:b/>
          <w:bCs/>
        </w:rPr>
        <w:t>TERVETULOA</w:t>
      </w:r>
      <w:r>
        <w:rPr/>
        <w:t xml:space="preserve"> Seinäjoelle pelaamaan ja viihtymään !</w:t>
      </w:r>
    </w:p>
    <w:p>
      <w:pPr>
        <w:pStyle w:val="NormaaliWeb"/>
        <w:spacing w:before="100" w:after="100"/>
        <w:rPr/>
      </w:pPr>
      <w:r>
        <w:rPr/>
        <w:t>SeSin pöytätennisjaoston johto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42:00Z</dcterms:created>
  <dc:creator>kalliju3</dc:creator>
  <dc:description/>
  <cp:keywords/>
  <dc:language>en-US</dc:language>
  <cp:lastModifiedBy>kalliju3</cp:lastModifiedBy>
  <dcterms:modified xsi:type="dcterms:W3CDTF">2007-02-06T10:38:00Z</dcterms:modified>
  <cp:revision>6</cp:revision>
  <dc:subject/>
  <dc:title>JUNIOREIDEN SM-KILPAILUT 11-12</dc:title>
</cp:coreProperties>
</file>